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KLASA: 008-02/23-01/1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URBROJ: 2158-25-03-23-2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A I DOPUNA PRORAČUNA OPĆINE LEVANJSKA VAROŠ ZA 2023. GODIN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vanjska Varoš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s ciljem donošenja I. Izmjena i dopuna Proračuna Općine Levanjska Varoš za 2023. godin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vanjska Varoš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levanjska-varos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1.2023. do 15.12.2023.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alentina Zakl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8.12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VANJSKA VAROŠ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VANJSKA VAROŠ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Tina</cp:lastModifiedBy>
  <dcterms:modified xsi:type="dcterms:W3CDTF">2023-12-18T07:37:00Z</dcterms:modified>
  <cp:revision>24</cp:revision>
  <dc:subject/>
  <dc:title/>
</cp:coreProperties>
</file>